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[]</w:t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Aos quinze dias do mês de março do ano de dois mil e sete, foi realizada a quinta   reunião ordinária do Conselho Administrativo da Caixa de Previdência dos Servidores Municipais de Cubatão (2005/2007), com a presença dos </w:t>
      </w:r>
      <w:r>
        <w:rPr>
          <w:b/>
          <w:szCs w:val="24"/>
        </w:rPr>
        <w:t xml:space="preserve">conselheiros  Ademário Martins de Barros,  Mário Luiz da Silva, Edmilson Machado Gomes,  Roberto Silva Damaceno, Robson Buarque Melo, Léa Natalina Pucciarello, João Carlos Oliveira Cruz, e Antônio Carlos Garcia. </w:t>
      </w:r>
      <w:r>
        <w:rPr>
          <w:szCs w:val="24"/>
        </w:rPr>
        <w:t xml:space="preserve">Foi justificada a ausência dos conselheiros  . O presidente do Conselho, João Carlos Oliveira Cruz iniciou  os trabalhos às 09h42m com a apresentação do Modelo de BOLETIM INFORMATIVO da Caixa de Previdência  – março/2007 para ser distribuído entre o funcionalismo,   onde foi feita a leitura do mesmo e posterior discussão dos itens abordados, onde o conselho sugeriu por unanimidade a exclusão dos gráficos contidos neste Boletim e inclusão de textos explicativos para facilitar o entendimento do mutuário. O conselho sugere a inclusão de gráficos com legendas e textos de fácil entendimento nas próximas edições do Boletim.  Foi iniciada a leitura dos processos iniciando-se com o  </w:t>
      </w:r>
      <w:r>
        <w:rPr>
          <w:b/>
          <w:szCs w:val="24"/>
        </w:rPr>
        <w:t xml:space="preserve">Processo 00756/2007 – Superintendência – Licitação para aquisição de empresa especializada em auditoria médica:  </w:t>
      </w:r>
      <w:r>
        <w:rPr>
          <w:szCs w:val="24"/>
        </w:rPr>
        <w:t xml:space="preserve"> o conselho retorna o processo, solicitando que tenhamos acesso ao  processo 575/2006 para podermos deliberar. </w:t>
      </w:r>
      <w:r>
        <w:rPr>
          <w:b/>
          <w:szCs w:val="24"/>
        </w:rPr>
        <w:t>Processo 01271/2007 – Superintendência – Manual de credenciamento para implantação na caixa:</w:t>
      </w:r>
      <w:r>
        <w:rPr>
          <w:szCs w:val="24"/>
        </w:rPr>
        <w:t xml:space="preserve"> devido a ausência do Sr. Sílvio Alvarez, não foi possível analisar o processo devido as dúvidas técnicas que os mesmo poderia elucidar. </w:t>
      </w:r>
      <w:r>
        <w:rPr>
          <w:b/>
          <w:szCs w:val="24"/>
        </w:rPr>
        <w:t xml:space="preserve">Processo 01307/2007 – Departamento de Material – Requisição para fornecimento de cesta básica: </w:t>
      </w:r>
      <w:r>
        <w:rPr>
          <w:szCs w:val="24"/>
        </w:rPr>
        <w:t xml:space="preserve">o conselho aprovou a proposta por unanimidade. </w:t>
      </w:r>
      <w:r>
        <w:rPr>
          <w:b/>
          <w:szCs w:val="24"/>
        </w:rPr>
        <w:t xml:space="preserve">Processo 07643/2006 – Departamento de Gestão de Qualidade e Serviços – Encaminha minuta de resolução para adequação dos serviços de controle de expedição de guias médicas: </w:t>
      </w:r>
      <w:r>
        <w:rPr>
          <w:szCs w:val="24"/>
        </w:rPr>
        <w:t xml:space="preserve">o conselho aprovou por unanimidade. Finalizada a leitura e análise dos processo, o presidente abriu espaço para assuntos diversos, onde o conselho solicitou que nos dias de reunião ordinária, o responsável pelo Depto. de Gestão e Controle, Sr. Sílvio Alvarez esteja disponível para possíveis esclarecimentos;  o conselho solicita também ao superintendente o envio da cópia do contrato da UNIMED para apreciação. Para finalizar a reunião, a conselheira Léa Natalina solicitou a realização de </w:t>
      </w:r>
      <w:r>
        <w:rPr>
          <w:b/>
          <w:szCs w:val="24"/>
        </w:rPr>
        <w:t>UM MINUTO DE SILÊNCIO</w:t>
      </w:r>
      <w:r>
        <w:rPr>
          <w:szCs w:val="24"/>
        </w:rPr>
        <w:t xml:space="preserve"> em memória ao  ex-superintendente ANTÔNIO AUGUSTO REBELLO, falecido no último dia 23/02/07. Fica previamente marcada a 5ª reunião ordinária para o dia 15 de março de 2007. Nada mais havendo a declarar, foi dada por encerrada a presente reunião às 12h12m. Eu, Ademário Martins de Barros, lavro esta ata que segue assinada pelos presentes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3:00Z</dcterms:created>
  <dc:creator>cpsmc</dc:creator>
  <dc:description/>
  <dc:language>en-US</dc:language>
  <cp:lastModifiedBy>usuario</cp:lastModifiedBy>
  <cp:lastPrinted>2007-02-15T11:50:00Z</cp:lastPrinted>
  <dcterms:modified xsi:type="dcterms:W3CDTF">2007-03-15T10:42:00Z</dcterms:modified>
  <cp:revision>12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820516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o conselho Administrativo</vt:lpwstr>
  </property>
</Properties>
</file>